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ZSE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gister EZSET, see "Registering EZSET" on page 9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SET's Limitations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EZSET Works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ZSET in Command Line Mode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Strings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ew String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te Input/Editing Screen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g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EZSET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..................................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92 by T.C. McAdams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is a utility program designed to make it easy to access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your parallel printer's features, whether directly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printer's control panel or not.  Unlike other metho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either involve programs that come with a predefined lib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rinter codes (none of which usually match your printer)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involve writing BASIC programs or batch files, all you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EZSET effectively is your printer's manual.  EZSE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to make it EASY to send your printer's control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mmand line or from inside batch files.  In addi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printer strings can be customized to go automatical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printer port, using any printer online return valu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should work on any IBM-compatible computer, running DOS 2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'S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will manage a printer string library contain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bitrary maximum of 255 printer strings, with each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a maximum of 255 characters in length.  EZSET will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s only through parallel ports 1 through 3.  EZSET will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rough serial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ZSE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has two modes, an editor mode and a command line mod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mode is used to input and edit printer string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mode is used to send strings to a printer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SE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EZSET up in editor mode.  Here is what you'll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A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A New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the menu choices there is a line telling you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to move the light bar and to press [ENTER] whe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 is highlighted.  To leave EZSET you would simply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xit Program" and press the [ENTER] key.  This style of menu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's main method of getting input, making it difficult to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.  Here is what the different main menu choices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EZ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already some strings defined (in a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.LIB), choosing this option gives you a chance to mod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rint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this option gives you an opportunity to enter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, including determining which printer port the str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, and defining what the online return code should b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editing and entering a new string will be covered in det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later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ZSET IN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re has been at least one string entered, using EZSE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ode, you can send it to your printer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SET stringnam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inter is online (as determined by the return code sa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tring) the string is sent to it.  If the prin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-line you are told so and EZSET exits with a return cod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5.  EZSET's ability to return an exit code makes it possi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conditional branching in a batch file.  An example batch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 string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EZSET uses the highest possible ERRORLEVEL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 This means that "IF ERRORLEVEL 255 GOTO END" would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ly w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return code, when a printer is offlin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to that effect is printed to the screen.  And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a nonexistent string name (one that isn't in the lib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EZSET will say so, likewise with a retur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is supplied with a sample library of printer strings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 Pinwriter printer.  If you don't have a Pinwriter, feel fr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lay with and experiment with them.  When you've go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miliar with EZSET they can be erased by deleting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.LIB.  Then you'll have a "fresh slate" for inputting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printer's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menu press the [DOWN ARROW] key once, to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dit A Printer String", and press [ENTER]. 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you'll see a sorted list of all available printer string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ross the bottom of the screen are all of the pertinen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.  Notice that you can scroll the string list by using an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vertical" cursor-movement keys ([UP ARROW], [DOWN ARROW]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, [PgDn], [HOME] and [END]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eft of the list box is a status indicator showing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ghlighted string's port setting is.  Pressing [F9]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you to a light bar menu that lets you choose which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 a particular string should always go to.  The port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"Edit A Printer String" menu applies ONLY to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string.  The same menu, reached from the "Enter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String" main menu selection, will enable you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sent session's default port setting.  All strings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 default port will have that as their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ight of the list box is a status indicator showing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ghlighted string's online code is.  Before a string is 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printer from the command line, EZSET "interrogates"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to see if it's on and on line, to prevent your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going into the dreaded "timeout".  Truly, for most prin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value for this will be all that is necessary, so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ably won't need to use this feature.  But if you 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 a "rogue printer" (as I have) that insist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ding differently than others, it can be handy. 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10] will take you to yet another light bar menu enabling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interrogate the printer (with an informative bitwise read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return code), (2) to return WITHOUT changing the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, (3) to return WITH a new value, and, finally, (4)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the default value if you find you've chosen unwisely.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code selected here (from the edit menu) applies ON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ghlighted string.  Changing the default is possibl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ter A New Printer String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DELETE] inside the edit menu will erase the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 Use [DELETE] cautiously; if you erase something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dn't you will have to exit to the main menu (by pressing [ESC]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leave the program (by pressing [ENTER]).  When ask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save changes to disk, answer "no".  Everything d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session will then be g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y out what effect a particular string has on your prin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F5] will send it to the printer.  It's often usefu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enter a string, try it out, and then go back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een to modify it on the spot,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NTER] takes you to the byte editing screen,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highlighted string displayed for editing.  The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screen will be described later, since it's where you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"Enter A New Printer String" menu, as well as from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menu press down [DOWN ARROW] key twice (or [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] once), to highlight "Enter A New Printer String"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[ENTER].  In the middle of the screen you will see a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ntering a string name.  Unlike DOS path- and file-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goes with a string name: letters, numbers and spac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kay.  Everything is automatically converted to uppercas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eft of the entry box, similar to the editing menu,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indicator for the output port.  Where the indicator sa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tring Port Value" in the editing menu, however, it now s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urrent Port Value", indicating that the OVERALL, or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can be changed from this menu.  Pressing [F9] take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croll menu where you select which printer port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entered strings should go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ight of the entry box is a status indicator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online value.  Where, in the edit menu, it said, "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Value", it now says "Current Online Value", indic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 change (by pressing [F10]) will change the default valu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ing all subsequent (new)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NTER] after entering a string name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yte editing screen, where the individual bytes of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tring can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 INPUT/EDIT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ENTER] from both the "Edit A Printer String" menu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nter A New Printer String" menu brings you here.  Acro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creen is a display of string bytes, give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row as decimal numbers, and in the second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xadecimal numbers.  This makes it easier to enter and edi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, since a majority of printer manuals use bot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llustrate escape codes.  Above the byte display are the by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.  Below the display is an arrow, used as a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ing which byte we're operating on.  On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a list of applicable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Returns you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-&gt;&lt;-]      The left and right arrow keys move the arrow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and right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gUp]      "Jumps" the cursor 15 bytes to the left, toward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string.  Scrolls backward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gDn]      "Jumps" the cursor 15 bytes to the right, toward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d of the string.  Scrolls forward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     Repositions the cursor to byte 0 of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      Repositions the cursor to the first byt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d of the string.  Used for appending new byt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end of a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NS]       The insert key moves the bytes above and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f the cursor one slot to the right, opening up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for inserting a new 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 Deletes the byte above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byte display are dir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Input the byte of the printer string indicated by the [UP ARROW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&lt;C&gt;haracters, &lt;D&gt;ecimal numbers, or &lt;H&gt;ex numbers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 . 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a prompt.  EZSET's ease of use comes partly thr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ability to accept a byte value as a character, decima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ex number, all of which can be equivalent, depending on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terpr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 value and pressing [ENTER], EZSET s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s this a &lt;C&gt;haracter, &lt;D&gt;ecimal number or &lt;H&gt;ex number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which point you must press "C", "D" or "H", to indicate h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ve typed should be interpreted.  A few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n escape code (ASCII character 27), DON'T press [ESC]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only return you to the previous menu.  Instead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qually well hav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b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27 decimal is THE SAME AS 1b hex, and EZSET has no trou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ing them straight if you tell it what the number base is ("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cimal, in the first instance, "H" for hex in the seco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literal string characters (as in the letter "A") is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easy.  Just press "C" to indicate that this is a &lt;C&gt;harac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type a string more than 1 character long and tell EZ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a character, only the FIRST BYTE of the inpu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each new byte is entered the decimal and hex values of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 will be displayed over the arrow cursor, which will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the right, awaiting the next byte.  As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entered grows, the byte display will scroll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.  You can move back and forth inside the string for edit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any time, using the cursor movement keys detailed above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 entering or editing your string, press [ESC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f the time, looking up printer codes and inputting them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will be a trouble-free operation.  But what to do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s are not what you expect?  This section suggests a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"cracking the tough nut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annot make your printer behave as you wish, it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ful to see how another program does it.  This presupposes,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that you have a word processor or the like that is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witch your printer in the desired fashion.  The first step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ing out how this other program works its magic is to cap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output to a disk file, to PRINT TO DISK.  Most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s and text editors are able to do this.  If yours isn'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till possible to capture print output to a disk fil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one of the many shareware utilities availabl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.  Check with your local shareware disk distributor, 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modem, log on to your favorite BBS and conduc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 using, for example, "PRINT TO DISK".  That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some possi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are set up to print to disk, simplify your formatting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ch as you can: no top margin, no left margin, and so on. 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Hello!" and print this file to disk.  Call the file HELL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tep involves using DEBUG, a utility that com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to help you decipher what's going on.  Here's what you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DEBUG HEL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00  1C 40 1B 36 1B 74 01 1B-43 00 0B 1B 6B 00 1B 7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10  01 1B 50 1B 52 00 1B 4A-B4 48 65 6C 6C 6F 21 0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20  1B 4A FF 1B 4A FF 1B 4A-FF 1B 4A FF 1B 4A FF 1B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30  4A FF 1B 4A FF 1B 4A 0F-1C 40 0D F9 EB 0A 50 B0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40  03 B4 FF E8 03 00 58 F8-C3 57 26 8B 7F 04 2E 89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50  3E C8 88 26 88 05 26 88-65 01 50 2E A1 D7 88 26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60  89 45 02 58 3C 01 75 0A-26 89 55 04 26 89 4D 06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CC:0170  EB 5A 3C 02 75 06 26 89-55 04 EB 50 3C 07 74 E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right of this (which there isn't room to show here)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see a straight ASCII representation of the above.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set 119 hex there is our friendly "Hello!".  Your own "hell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will certainly differ from this one; what you are inter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is everything preceding the text.  It's now time to cal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's manual into play again.  Start at the beginn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ing up each code in turn, and write down what it does.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you get to the "Hello!" you should have a good id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ctly what steps are necessary to get what you want out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Since EZSET accepts hexadecimal input, there is no n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ranslate, and it should now be possible to get the res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ZSE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ZSET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EZSE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SE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EZSET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20 to McAdams Associates.  The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EZSE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EZSE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McAdams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EZSE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ontact McAdams Associate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tributors recognized by the ASP as adhering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offering EZSET immediately (However McAdams Associates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version of EZSET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EZSET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is is shareware and I am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please rea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his program is produced by a membe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mbudsman can help you resolve a dispute or probl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members' products.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Z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EZSET costs $20 and includes one year's free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hone, mail and CompuServe e-mail, free bug fixes, the la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EZSET, plus TWO handy utility programs: 1) SEAR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talented disk scanning file-finder program, and 2) TO/RET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wo-in-one" combo that work together, enabling you to chang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k/directory and return instantly to your starting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 EZSET, simply print and fill out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and send it, along with $20 (checks or M.O.s dra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U.S. bank only, please)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55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 PPN 70353,16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SET was created using QuickBasic, QuickC and MASM, which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 to Mr. Bryan Walker, who explained how to obtain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rom QuickBasic, in the May, 1990 PC Resourc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&gt;&lt;-] arrow keys, 5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editing screen, 5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onlin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r overall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string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ort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r overall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string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delet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rasing an entire string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rasing a single byte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string,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ew string,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return code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odes (producing)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escape key, 5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EZSET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insert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, 2,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ar menus, 2,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string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string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return code, see Printer retur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page down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page up key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, 2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r overall,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dividual string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turn code, 2,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ZSET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menus, see Light bar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EZ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and line mode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ditor mode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, 7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